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狱来的新员工小恶魔的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位小恶魔，他名叫阿迪。由于工作上的需求，阿迪被派遣到人间进行实习。在人间的日子里，阿迪遇到了许多意想不到的事情，也学到了很多宝贵的经验。</w:t>
      </w:r>
      <w:r>
        <w:rPr>
          <w:sz w:val="32"/>
          <w:szCs w:val="32"/>
        </w:rPr>
        <w:t>&lt;/p&gt;&lt;p&gt;&lt;img src="/static-img/I-mVuBDk6Dje_gMOrTrLBZEQPzbMJh06n3pBpqElPWTbk3zxQMBzpUfiTbEryJ6K.jpeg"&gt;&lt;/p&gt;&lt;p&gt;</w:t>
      </w:r>
      <w:r>
        <w:rPr>
          <w:sz w:val="32"/>
          <w:szCs w:val="32"/>
        </w:rPr>
        <w:t>他的第一份任务是给一个老板带来不幸。这位老板一直对员工很严苛，但总是觉得自己很公平。然而，在一次偶然的机会下，阿迪发现了老板的一个秘密——他每天早上都会偷偷地看一些不恰当的网站。利用这一点，阿迪制造了一些虚假的证据，让老板误以为自己的公司正面临着重大的安全问题。这让老板不得不召开紧急会议，并且在会议上承认了自己的过错。他承诺会改变过去做事的方式，并且更加尊重和理解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阿迪又去了一个学校。在那里，他帮助了一位老师解决了学生之间的小冲突。当时，一群学生因为一点小事情就开始吵架，而老师却不知道如何处理这件事。通过使用一些不可思议的手法，比如制造幻觉或控制人们的情绪，阿迪成功地平息了争执，并教导学生们如何更好地沟通和解决问题。</w:t>
      </w:r>
      <w:r>
        <w:rPr>
          <w:sz w:val="32"/>
          <w:szCs w:val="32"/>
        </w:rPr>
        <w:t>&lt;/p&gt;&lt;p&gt;&lt;img src="/static-img/hIbCZRDlYXq-2dbIifn0iZEQPzbMJh06n3pBpqElPWR4WwbAZuPgdzznr3msXrSQqTKfnA-qIy6g0iH23WE0dx7oKBdzxhL0t8IUfcwv1APUr3mOfjTg3NOEso0ou17PKvFyev8edDHx5_ppntkIP8gDNjmC_3AK__QwNP0w5LxumTGzk--E3rZ7zzXkVpXDwZCPX8Qkf5SRVc0_yyga9w.jpeg"&gt;&lt;/p&gt;&lt;p&gt;</w:t>
      </w:r>
      <w:r>
        <w:rPr>
          <w:sz w:val="32"/>
          <w:szCs w:val="32"/>
        </w:rPr>
        <w:t>随后，他去了一家医院。那里的护士长经常因为忙碌而忘记检查病人的基本情况，这导致有一次几乎造成了一场医疗事故。但是，小恶魔巧妙地安排了一系列事件，使护士长意识到了她疏忽的地方，从此以后，她更加细心并且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恶魔的人间实习结束时，他收获颇丰。他学会了如何用智慧和创意来帮助人类，而不是简单地施加痛苦或破坏。此外，他还明白到，即使是一些看似微不足道的小变化也有可能产生巨大的影响。这段经历对小恶魔来说是一个转折点，让他认识到真正的大魔法并不仅仅在于能否操纵世界，还在于能够以何种方式改善它。</w:t>
      </w:r>
      <w:r>
        <w:rPr>
          <w:sz w:val="32"/>
          <w:szCs w:val="32"/>
        </w:rPr>
        <w:t>&lt;/p&gt;&lt;p&gt;&lt;img src="/static-img/7HbAe_xjE0oxEUqa9nK5hJEQPzbMJh06n3pBpqElPWR4WwbAZuPgdzznr3msXrSQqTKfnA-qIy6g0iH23WE0dx7oKBdzxhL0t8IUfcwv1APUr3mOfjTg3NOEso0ou17PKvFyev8edDHx5_ppntkIP8gDNjmC_3AK__QwNP0w5LxumTGzk--E3rZ7zzXkVpXDwZCPX8Qkf5SRVc0_yyga9w.jpeg"&gt;&lt;/p&gt;&lt;p&gt;&lt;a href = "/doc/684575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狱来的新员工小恶魔的人间实习记</w:t>
      </w:r>
      <w:r>
        <w:rPr>
          <w:sz w:val="32"/>
          <w:szCs w:val="32"/>
        </w:rPr>
        <w:t>.doc" rel="alternate" download="684575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狱来的新员工小恶魔的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